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 бюджетное дошкольное образовательное учреждение «Детский сад» с.Кумак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ведующий МДОУ «Детский сад» с.Кумак 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ДОУ «Детский сад» с.Кумак 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В.Резникова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отокол от 14 апреля 2019 г. № 3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 апреля 2019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sz w:val="32"/>
          <w:szCs w:val="32"/>
          <w:lang w:eastAsia="ar-SA"/>
        </w:rPr>
      </w:pPr>
      <w:r>
        <w:rPr>
          <w:rFonts w:cs="Times New Roman" w:ascii="Cambria" w:hAnsi="Cambria"/>
          <w:b/>
          <w:sz w:val="32"/>
          <w:szCs w:val="32"/>
          <w:lang w:eastAsia="ar-SA"/>
        </w:rPr>
        <w:t>Отчет о результатах самообследования</w:t>
        <w:br/>
      </w:r>
      <w:r>
        <w:rPr>
          <w:rFonts w:cs="Times New Roman" w:ascii="Cambria" w:hAnsi="Cambria"/>
          <w:b/>
          <w:sz w:val="32"/>
          <w:szCs w:val="32"/>
        </w:rPr>
        <w:t>муниципального бюджетного дошкольного образовательного учреждения</w:t>
        <w:br/>
        <w:t>«Детский сад» с.Кумак  за 2018 год</w:t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Cambria" w:hAnsi="Cambria" w:eastAsia="Times New Roman" w:cs="Times New Roman"/>
          <w:b/>
          <w:b/>
          <w:color w:val="17365D"/>
          <w:spacing w:val="5"/>
          <w:kern w:val="2"/>
          <w:sz w:val="52"/>
          <w:szCs w:val="52"/>
          <w:lang w:eastAsia="ar-SA"/>
        </w:rPr>
      </w:pPr>
      <w:r>
        <w:rPr>
          <w:rFonts w:eastAsia="Times New Roman" w:cs="Times New Roman" w:ascii="Cambria" w:hAnsi="Cambria"/>
          <w:b/>
          <w:color w:val="17365D"/>
          <w:spacing w:val="5"/>
          <w:kern w:val="2"/>
          <w:sz w:val="52"/>
          <w:szCs w:val="5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spacing w:val="5"/>
          <w:kern w:val="2"/>
          <w:sz w:val="5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7365D"/>
          <w:spacing w:val="5"/>
          <w:kern w:val="2"/>
          <w:sz w:val="5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сведения об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995"/>
      </w:tblGrid>
      <w:tr>
        <w:trPr>
          <w:trHeight w:val="42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 бюджетное дошкольное образовательное учреждение «Детский сад» с.Кумак Новоорского района Оренбургской области  (МДОУ «Детский сад» с.Кумак )</w:t>
            </w:r>
          </w:p>
        </w:tc>
      </w:tr>
      <w:tr>
        <w:trPr>
          <w:trHeight w:val="42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Резникова Светлана Витальевна</w:t>
            </w:r>
          </w:p>
        </w:tc>
      </w:tr>
      <w:tr>
        <w:trPr>
          <w:trHeight w:val="3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802 Оренбургская область Новоорский район с.Кумак ул.Молодежная д.22</w:t>
            </w:r>
          </w:p>
        </w:tc>
      </w:tr>
      <w:tr>
        <w:trPr>
          <w:trHeight w:val="3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36376412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tsadkumak.ucoz.net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Новоорский район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 год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2.2016 № 2458, серия 56 ЛО1 № 00043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дание МДОУ «Детский сад» с.Кумак построено по типовому проекту в 1985 году. Проектная наполняемость на 91 место. Общая площадь здания  931  кв. м, из них площадь помещений, используемых непосредственно для нужд образовательного процесса,769  кв. 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 деятельности МДОУ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ом деятельности МДОУ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жим работы МДО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неделя – пятидневная, с понедельника по пятницу. Длительность пребывания детей в группах – 9 часов. Режим работы групп – с 8:00 до 17:00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организ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правление МДОУ «Детский сад» с.Кумак осуществляется в соответствии с действующим законодательством и уставом МДО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правление МДОУ строится на принципах единоначалия и коллегиальности. Коллегиальными органами управления являются:  педагогический совет, общее собрание работников. Единоличным исполнительным органом является руководитель – заведующ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ы управления, действующие в МДОУ «Детский сад» с.Кума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55"/>
        <w:gridCol w:w="6700"/>
      </w:tblGrid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а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и</w:t>
            </w:r>
          </w:p>
        </w:tc>
      </w:tr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МДОУ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собрание работников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структуры управления ДО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52515" cy="37884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3788280"/>
                          <a:chOff x="0" y="0"/>
                          <a:chExt cx="6152400" cy="378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2400" cy="378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5880" y="24120"/>
                            <a:ext cx="17006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        Учре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12200" y="371520"/>
                            <a:ext cx="72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816120"/>
                            <a:ext cx="166428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400" y="792360"/>
                            <a:ext cx="14828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Общее 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5080" y="1981080"/>
                            <a:ext cx="107280" cy="420480"/>
                          </a:xfrm>
                          <a:prstGeom prst="upDownArrow">
                            <a:avLst>
                              <a:gd name="adj1" fmla="val 50000"/>
                              <a:gd name="adj2" fmla="val 780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916200"/>
                            <a:ext cx="253440" cy="147960"/>
                          </a:xfrm>
                          <a:prstGeom prst="leftRightArrow">
                            <a:avLst>
                              <a:gd name="adj1" fmla="val 50000"/>
                              <a:gd name="adj2" fmla="val 340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960" y="916200"/>
                            <a:ext cx="290160" cy="147960"/>
                          </a:xfrm>
                          <a:prstGeom prst="leftRightArrow">
                            <a:avLst>
                              <a:gd name="adj1" fmla="val 50000"/>
                              <a:gd name="adj2" fmla="val 390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7560" y="1534680"/>
                            <a:ext cx="905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Сторо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4080" y="2303280"/>
                            <a:ext cx="125856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Двор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1640" y="1213560"/>
                            <a:ext cx="10872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0840" y="1188000"/>
                            <a:ext cx="10857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1213560"/>
                            <a:ext cx="137484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2520" y="1163160"/>
                            <a:ext cx="1195200" cy="84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1163160"/>
                            <a:ext cx="1483920" cy="12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200" y="1213560"/>
                            <a:ext cx="1049760" cy="12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7400" y="74160"/>
                            <a:ext cx="148284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61240" y="619200"/>
                            <a:ext cx="61524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1360" y="1534680"/>
                            <a:ext cx="119304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Воспит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6960" y="1981080"/>
                            <a:ext cx="108720" cy="420480"/>
                          </a:xfrm>
                          <a:prstGeom prst="upDownArrow">
                            <a:avLst>
                              <a:gd name="adj1" fmla="val 50000"/>
                              <a:gd name="adj2" fmla="val 769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1286640"/>
                            <a:ext cx="126612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Рабочий по стирке бел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3120" y="11390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2920" y="1609200"/>
                            <a:ext cx="287640" cy="98280"/>
                          </a:xfrm>
                          <a:prstGeom prst="leftRightArrow">
                            <a:avLst>
                              <a:gd name="adj1" fmla="val 50000"/>
                              <a:gd name="adj2" fmla="val 582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0920" y="1560240"/>
                            <a:ext cx="115776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Музыкальный работ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915120"/>
                            <a:ext cx="202680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Заведующий детским са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419760"/>
                            <a:ext cx="24606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Отдел 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1980720"/>
                            <a:ext cx="110052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Младший воспит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2545200"/>
                            <a:ext cx="82548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ов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2426400"/>
                            <a:ext cx="202680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Родители и де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45pt;height:298.3pt" coordorigin="0,0" coordsize="9689,5966">
                <v:rect id="shape_0" stroked="f" o:allowincell="f" style="position:absolute;left:0;top:0;width:9688;height:59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47;top:38;width:2677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        Учре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1,585" to="4901,14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0;top:1285;width:2620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7;top:1248;width:2334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Общее собр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5756;top:3120;width:168;height:661;flip:x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2849;top:1443;width:398;height:232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4;top:1443;width:456;height:232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7;top:2417;width:142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Сторо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13;top:3627;width:1981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Двор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57,1911" to="5527,24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2,1871" to="3931,21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1,1911" to="8205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0,1832" to="4011,31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1,1832" to="7807,3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9,1911" to="4101,38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67;top:117;width:2334;height: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53,975" to="7521,14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63;top:2417;width:1878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Воспит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2;top:3120;width:170;height:661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;top:2026;width:1993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Рабочий по стирке бел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6,1794" to="4446,2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02;top:2534;width:452;height:154;flip:y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6;top:2457;width:1822;height: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Музыкальный работ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5;top:1441;width:3191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Заведующий детским сад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5;top:661;width:387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Отдел 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;top:3119;width:1732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Младший воспит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9;top:4008;width:1299;height:6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ов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5;top:3821;width:3191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Родители и де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Noto Sans CJK SC DemiLight;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     </w:t>
      </w:r>
      <w:r>
        <w:rPr>
          <w:rFonts w:eastAsia="Noto Sans CJK SC DemiLight;Times New Roman" w:cs="Times New Roman" w:ascii="Times New Roman" w:hAnsi="Times New Roman"/>
          <w:color w:val="000000"/>
          <w:sz w:val="28"/>
          <w:szCs w:val="28"/>
          <w:lang w:eastAsia="zh-CN" w:bidi="hi-IN"/>
        </w:rPr>
        <w:t>Органом самоуправления является первичная профсоюзная организация, участвующая</w:t>
      </w:r>
      <w:r>
        <w:rPr>
          <w:rFonts w:eastAsia="Noto Sans CJK SC DemiLight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oto Sans CJK SC DemiLight;Times New Roman" w:cs="Times New Roman" w:ascii="Times New Roman" w:hAnsi="Times New Roman"/>
          <w:color w:val="000000"/>
          <w:sz w:val="28"/>
          <w:szCs w:val="28"/>
          <w:lang w:eastAsia="zh-CN" w:bidi="hi-IN"/>
        </w:rPr>
        <w:t>в управлении учреждения, осуществляющая представительство индивидуальных и</w:t>
      </w:r>
      <w:r>
        <w:rPr>
          <w:rFonts w:eastAsia="Noto Sans CJK SC DemiLight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oto Sans CJK SC DemiLight;Times New Roman" w:cs="Times New Roman" w:ascii="Times New Roman" w:hAnsi="Times New Roman"/>
          <w:color w:val="000000"/>
          <w:sz w:val="28"/>
          <w:szCs w:val="28"/>
          <w:lang w:eastAsia="zh-CN" w:bidi="hi-IN"/>
        </w:rPr>
        <w:t>коллективных, социальных, профессиональных, экономических и иных прав и интересов</w:t>
      </w:r>
      <w:r>
        <w:rPr>
          <w:rFonts w:eastAsia="Noto Sans CJK SC DemiLight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oto Sans CJK SC DemiLight;Times New Roman" w:cs="Times New Roman" w:ascii="Times New Roman" w:hAnsi="Times New Roman"/>
          <w:color w:val="000000"/>
          <w:sz w:val="28"/>
          <w:szCs w:val="28"/>
          <w:lang w:eastAsia="zh-CN" w:bidi="hi-IN"/>
        </w:rPr>
        <w:t>членов профсоюза. Первичная профсоюзная организация участвовала в рассмотрении</w:t>
      </w:r>
      <w:r>
        <w:rPr>
          <w:rFonts w:eastAsia="Noto Sans CJK SC DemiLight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oto Sans CJK SC DemiLight;Times New Roman" w:cs="Times New Roman" w:ascii="Times New Roman" w:hAnsi="Times New Roman"/>
          <w:color w:val="000000"/>
          <w:sz w:val="28"/>
          <w:szCs w:val="28"/>
          <w:lang w:eastAsia="zh-CN" w:bidi="hi-IN"/>
        </w:rPr>
        <w:t>локальных актов, регулирующих деятельность МДОУ , в осуществлении внутренне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Noto Sans CJK SC DemiLight;Times New Roman" w:cs="Times New Roman"/>
          <w:kern w:val="2"/>
          <w:sz w:val="28"/>
          <w:szCs w:val="28"/>
          <w:lang w:eastAsia="zh-CN" w:bidi="hi-IN"/>
        </w:rPr>
      </w:pPr>
      <w:r>
        <w:rPr>
          <w:rFonts w:eastAsia="Noto Sans CJK SC DemiLight;Times New Roman" w:cs="Times New Roman" w:ascii="Times New Roman" w:hAnsi="Times New Roman"/>
          <w:color w:val="000000"/>
          <w:sz w:val="28"/>
          <w:szCs w:val="28"/>
          <w:lang w:eastAsia="zh-CN" w:bidi="hi-IN"/>
        </w:rPr>
        <w:t>контроля согласно плану контрольно – аналитической деятельнос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Noto Sans CJK SC DemiLight;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      </w:t>
      </w:r>
      <w:r>
        <w:rPr>
          <w:rFonts w:eastAsia="Noto Sans CJK SC DemiLight;Times New Roman" w:cs="Times New Roman" w:ascii="Times New Roman" w:hAnsi="Times New Roman"/>
          <w:color w:val="000000"/>
          <w:sz w:val="28"/>
          <w:szCs w:val="28"/>
          <w:lang w:eastAsia="zh-CN" w:bidi="hi-IN"/>
        </w:rPr>
        <w:t>В системе управления МДОУ используются современные ИКТ, что ускоряет</w:t>
      </w:r>
      <w:r>
        <w:rPr>
          <w:rFonts w:eastAsia="Noto Sans CJK SC DemiLight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oto Sans CJK SC DemiLight;Times New Roman" w:cs="Times New Roman" w:ascii="Times New Roman" w:hAnsi="Times New Roman"/>
          <w:color w:val="000000"/>
          <w:sz w:val="28"/>
          <w:szCs w:val="28"/>
          <w:lang w:eastAsia="zh-CN" w:bidi="hi-IN"/>
        </w:rPr>
        <w:t>процесс управленческой деятельности в режиме развития, повышая ее эффективность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Noto Sans CJK SC DemiLight;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       </w:t>
      </w:r>
      <w:r>
        <w:rPr>
          <w:rFonts w:eastAsia="Noto Sans CJK SC DemiLight;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МДОУ имеет доступ к сети </w:t>
      </w:r>
      <w:r>
        <w:rPr>
          <w:rFonts w:eastAsia="Noto Sans CJK SC DemiLight;Times New Roman" w:cs="Times New Roman" w:ascii="Times New Roman" w:hAnsi="Times New Roman"/>
          <w:color w:val="000000"/>
          <w:sz w:val="28"/>
          <w:szCs w:val="28"/>
          <w:lang w:val="en-US" w:eastAsia="zh-CN" w:bidi="hi-IN"/>
        </w:rPr>
        <w:t>Internet</w:t>
      </w:r>
      <w:r>
        <w:rPr>
          <w:rFonts w:eastAsia="Noto Sans CJK SC DemiLight;Times New Roman" w:cs="Times New Roman" w:ascii="Times New Roman" w:hAnsi="Times New Roman"/>
          <w:color w:val="000000"/>
          <w:sz w:val="28"/>
          <w:szCs w:val="28"/>
          <w:lang w:eastAsia="zh-CN" w:bidi="hi-IN"/>
        </w:rPr>
        <w:t>. Электронная почта обеспечивает связь с</w:t>
      </w:r>
      <w:r>
        <w:rPr>
          <w:rFonts w:eastAsia="Noto Sans CJK SC DemiLight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oto Sans CJK SC DemiLight;Times New Roman" w:cs="Times New Roman" w:ascii="Times New Roman" w:hAnsi="Times New Roman"/>
          <w:color w:val="000000"/>
          <w:sz w:val="28"/>
          <w:szCs w:val="28"/>
          <w:lang w:eastAsia="zh-CN" w:bidi="hi-IN"/>
        </w:rPr>
        <w:t>отделом образования, другими образовательными учреждениями, организациями, что</w:t>
      </w:r>
      <w:r>
        <w:rPr>
          <w:rFonts w:eastAsia="Noto Sans CJK SC DemiLight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oto Sans CJK SC DemiLight;Times New Roman" w:cs="Times New Roman" w:ascii="Times New Roman" w:hAnsi="Times New Roman"/>
          <w:color w:val="000000"/>
          <w:sz w:val="28"/>
          <w:szCs w:val="28"/>
          <w:lang w:eastAsia="zh-CN" w:bidi="hi-IN"/>
        </w:rPr>
        <w:t>повышает оперативность при работе с входящей документацией, при выполнении приказов, распоряжений, отчетов и других документ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Noto Sans CJK SC DemiLight;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</w:t>
      </w:r>
      <w:r>
        <w:rPr>
          <w:rFonts w:eastAsia="Noto Sans CJK SC DemiLight;Times New Roman" w:cs="Times New Roman" w:ascii="Times New Roman" w:hAnsi="Times New Roman"/>
          <w:b/>
          <w:color w:val="000000"/>
          <w:sz w:val="28"/>
          <w:szCs w:val="28"/>
          <w:lang w:eastAsia="zh-CN" w:bidi="hi-IN"/>
        </w:rPr>
        <w:t>Вывод: Управление в МДОУ «Детский сад» с.Кумак осуществляется в соответствии с действующим</w:t>
      </w:r>
      <w:r>
        <w:rPr>
          <w:rFonts w:eastAsia="Noto Sans CJK SC DemiLight;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oto Sans CJK SC DemiLight;Times New Roman" w:cs="Times New Roman" w:ascii="Times New Roman" w:hAnsi="Times New Roman"/>
          <w:b/>
          <w:color w:val="000000"/>
          <w:sz w:val="28"/>
          <w:szCs w:val="28"/>
          <w:lang w:eastAsia="zh-CN" w:bidi="hi-IN"/>
        </w:rPr>
        <w:t>законодательством РФ в сфере образования на основе принципов единоначалия и</w:t>
      </w:r>
      <w:r>
        <w:rPr>
          <w:rFonts w:eastAsia="Noto Sans CJK SC DemiLight;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oto Sans CJK SC DemiLight;Times New Roman" w:cs="Times New Roman" w:ascii="Times New Roman" w:hAnsi="Times New Roman"/>
          <w:b/>
          <w:color w:val="000000"/>
          <w:sz w:val="28"/>
          <w:szCs w:val="28"/>
          <w:lang w:eastAsia="zh-CN" w:bidi="hi-IN"/>
        </w:rPr>
        <w:t>коллегиальнос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Noto Sans CJK SC DemiLight;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 w:bidi="hi-IN"/>
        </w:rPr>
        <w:t xml:space="preserve"> </w:t>
      </w:r>
      <w:r>
        <w:rPr>
          <w:rFonts w:eastAsia="Noto Sans CJK SC DemiLight;Times New Roman" w:cs="Times New Roman" w:ascii="Times New Roman" w:hAnsi="Times New Roman"/>
          <w:b/>
          <w:color w:val="000000"/>
          <w:sz w:val="28"/>
          <w:szCs w:val="28"/>
          <w:lang w:eastAsia="zh-CN" w:bidi="hi-IN"/>
        </w:rPr>
        <w:t>Структура и механизм управления образовательным учреждение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Noto Sans CJK SC DemiLight;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oto Sans CJK SC DemiLight;Times New Roman" w:cs="Times New Roman" w:ascii="Times New Roman" w:hAnsi="Times New Roman"/>
          <w:b/>
          <w:color w:val="000000"/>
          <w:sz w:val="28"/>
          <w:szCs w:val="28"/>
          <w:lang w:eastAsia="zh-CN" w:bidi="hi-IN"/>
        </w:rPr>
        <w:t>обеспечивают его стабильное функционирование, вовлеченность работников учреждения и</w:t>
      </w:r>
      <w:r>
        <w:rPr>
          <w:rFonts w:eastAsia="Noto Sans CJK SC DemiLight;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oto Sans CJK SC DemiLight;Times New Roman" w:cs="Times New Roman" w:ascii="Times New Roman" w:hAnsi="Times New Roman"/>
          <w:b/>
          <w:color w:val="000000"/>
          <w:sz w:val="28"/>
          <w:szCs w:val="28"/>
          <w:lang w:eastAsia="zh-CN" w:bidi="hi-IN"/>
        </w:rPr>
        <w:t>родителей, обучающихся дошкольников, в образовательные отношени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Noto Sans CJK SC DemiLight;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oto Sans CJK SC DemiLight;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oto Sans CJK SC DemiLight;Times New Roma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в МДОУ «Детский сад» с.Кумак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программа основана на комплексно-тематическом принципе построения образовательного процесса;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рерывной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программа составлена в соответствии с образовательными областями: «Физическое развитие», «Социально-коммуникативное развитие», «Познавательное развитие», «Художественно-эстетическое развитие»,  «Речевое развитие». Реализация каждого направления предполагает решение специфических задач во всех видах детской деятельности, имеющих место в режиме дня дошкольного учреждения: режимные моменты, игровая деятельность; специально организованные традиционные и интегрированные занятия; индивидуальная и подгрупповая работа; самостоятельная деятельность; опыты и экспериментирование.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полнительные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новы безопасности детей дошкольного возраста» (с 3 до 7 лет) авторы: Р.Б. Стеркина, О.Л. Князева, Н.Н. Авдеева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речи в детском саду» автор: Гербова В.В.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гровая деятельность в детском саду» автор: Губанова Н.Ф.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зобразительная деятельность в детском саду»  автор: Швайко Г.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оп-хлоп, малыши!»  автор: Т.Сауко, Н.Буренина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адушки» автор: И.Каплунова, И.Новоскольцева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ская программа «Моя Родина- Кумак»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ская программа «Обучение грамоте» 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МДОУ сформировано 4 группы общеразвивающей направленности.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младшая группа – 18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2 младшая группа – 22 ребен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возрастная средне-старшая группа – 28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возрастная старше-подготовительная к школе группа – 26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ие занятия (по каждому разделу программ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ие сре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я, итоговые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диагностические карты освоения основной образовательной программы дошкольного образования МДОУ (ООП МДОУ) в каждой возрастной группе. Карты включают анализ уровня развития целевых ориентиров детского развития и качества освоения образовательных обла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качества освоения ООП МДОУ на конец 2018 года выглядят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96"/>
        <w:gridCol w:w="1020"/>
        <w:gridCol w:w="820"/>
        <w:gridCol w:w="940"/>
        <w:gridCol w:w="812"/>
        <w:gridCol w:w="940"/>
        <w:gridCol w:w="776"/>
        <w:gridCol w:w="2017"/>
      </w:tblGrid>
      <w:tr>
        <w:trPr>
          <w:trHeight w:val="9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азвития целевых ориентиров детского развит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норм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нормы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45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оспитанников в пределе нормы</w:t>
            </w:r>
          </w:p>
        </w:tc>
      </w:tr>
      <w:tr>
        <w:trPr>
          <w:trHeight w:val="9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5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2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8%</w:t>
            </w:r>
          </w:p>
        </w:tc>
      </w:tr>
      <w:tr>
        <w:trPr>
          <w:trHeight w:val="127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своения образовательных област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6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2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июне 2018 года педагоги МДОУ проводили обследование воспитанников подготовительной группы на предмет оценки сформированности предпосылок к учебной деятельности в количестве 20 человек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М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брать стратегию воспитательной работы, в 2018 году проводился анализ состава семей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емей по состав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ая с матер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ая с отц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о опекун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емей по количеству дете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сем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еб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ребенка и бол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оценка образовательной деятельности хорошая. Образовательная деятельность в ДОО, выстроенная в соответствии с законодательством РФ в сфере образования, отвечает требованиям ФГОС ДО и обеспечивает всестороннее развитие обучающихся, с учетом их возрастных, индивидуальных и психофизиологических особенносте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ДОУ «Детский сад» с.Кумак утверждено положение о внутренней системе оценки качества образования от 17.09.2016. Мониторинг качества образовательной деятельности в 2018 году показал хорошую работу педагогического коллектива по всем показателя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стояние здоровья и физического развития воспитанников удовлетворительные. 96 процентов детей успешно освоили образовательную программу дошкольного образования в своей возрастной группе. Воспитанники подготовительной группы показали высокие показатели готовности к школьному обучению. В течение года воспитанники МДОУ успешно участвовали в конкурсах и мероприятиях различного уровн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ечение года проводилось анкетирование 90 родителей, получены следующие результат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67500" cy="3048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ценка кадров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ДОУ «Детский сад» с.Кумак укомплектован педагогами на 100 процентов согласно штатному расписанию. Всего работают 20 человек. Педагогический коллектив МДОУ насчитывает 6 специалистов. Соотношение воспитанников, приходящихся на 1 взрослог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/педагоги – 15/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и/все сотрудники – 4,7/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 2018 год педагогические работники прошли аттестацию и получил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ую квалификационную категорию – 2 воспитате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урсы повышения квалификации в 2018 году прошли 6 работников МДОУ, из них 5 педагогов, заведующий.  1 педагог проходит обучение в ВУЗе по педагогической специаль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43950" cy="3593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29500" cy="3048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 2018 году на базе МДОУ был проведен районный семинар по теме: «Большие права маленького человека»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b/>
          <w:sz w:val="28"/>
          <w:szCs w:val="28"/>
        </w:rPr>
        <w:t xml:space="preserve"> В организации созданы оптимальные условия, необходимые для профессионального роста педагогического персонала. Коллектив педагогов стабильный, работоспособный, с достаточно большим профессиональным потенциалом, сориентированный на поиск и внедрение в практику дошкольной образовательной организации инновационных программ и технологий и умение добиваться поставленных целей, результатом которых является всестороннее развитие ребенка – дошкольника. В перспективе необходимо продолжать стимулировать педагогов на повышение их профессионального мастерства и увеличение % с первой на высшую квалификационную категор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ценка качества учебно-методического обеспеч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ность учебно – методическими материалами представляет собой перечень учебно-методического комплекта, основой которого являются учебные пособия, используемые при реализации образовательной программы дошкольного образования, в соответствии с требованиями федерального государственного образовательного стандарта дошкольного образования. </w:t>
      </w:r>
    </w:p>
    <w:p>
      <w:pPr>
        <w:pStyle w:val="Normal"/>
        <w:widowControl w:val="false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Учебно – методическое обеспечение МДОУ  включает в себя: </w:t>
      </w:r>
    </w:p>
    <w:p>
      <w:pPr>
        <w:pStyle w:val="Normal"/>
        <w:widowControl w:val="false"/>
        <w:spacing w:lineRule="auto" w:line="240" w:before="0" w:after="0"/>
        <w:ind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ую программу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сформированную как программу социально – педагогической поддержки позитивной социализации и индивидуализации, развития личности детей дошкольного возраста, определяющую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; разработанную организацией самостоятельно в соответствии с ФГОС ДО. </w:t>
      </w:r>
    </w:p>
    <w:p>
      <w:pPr>
        <w:pStyle w:val="Normal"/>
        <w:widowControl w:val="false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ированную образовательную программу дошкольного образования для ребенка с ЗПР</w:t>
      </w:r>
    </w:p>
    <w:p>
      <w:pPr>
        <w:pStyle w:val="Normal"/>
        <w:widowControl w:val="false"/>
        <w:spacing w:lineRule="auto" w:line="240" w:before="0" w:after="0"/>
        <w:ind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эффективной реализации образовательного процесса используются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разовательная область «Социально-коммуникативное развитие»: </w:t>
      </w:r>
    </w:p>
    <w:p>
      <w:pPr>
        <w:pStyle w:val="Normal"/>
        <w:widowControl w:val="false"/>
        <w:spacing w:lineRule="auto" w:line="240" w:before="0" w:after="0"/>
        <w:ind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снов безопасности у дошкольников 2 – 7 лет. ФГОС ДО. К.Ю. Белая. − Знакомим дошкольников с правилами дорожного движения. ФГОС ДО.Т. Ф. Саулина.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область «Познавательное развитие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«Юный эколог» для детей 3-7 лет. ФГОС ДО. С.Н. Николаева.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область «Речевое развитие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звития речи дошкольников. ФГОС ДО. О.С. Ушакова. </w:t>
      </w:r>
    </w:p>
    <w:p>
      <w:pPr>
        <w:pStyle w:val="Normal"/>
        <w:widowControl w:val="false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область «Художественно-эстетическое развитие»:</w:t>
      </w:r>
    </w:p>
    <w:p>
      <w:pPr>
        <w:pStyle w:val="Normal"/>
        <w:widowControl w:val="false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«Ладушки» И.М. Каплунова, И.А., Новоскольцева. </w:t>
      </w:r>
    </w:p>
    <w:p>
      <w:pPr>
        <w:pStyle w:val="Normal"/>
        <w:widowControl w:val="false"/>
        <w:spacing w:lineRule="auto" w:line="240" w:before="0" w:after="0"/>
        <w:ind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разовательная область «Физическое развитие»: </w:t>
      </w:r>
    </w:p>
    <w:p>
      <w:pPr>
        <w:pStyle w:val="Normal"/>
        <w:widowControl w:val="false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физического развития детей 3 – 7 лет. ФГОС ДО Н.В. Микляева. − </w:t>
      </w:r>
      <w:r>
        <w:rPr>
          <w:rFonts w:cs="Times New Roman" w:ascii="Times New Roman" w:hAnsi="Times New Roman"/>
          <w:sz w:val="28"/>
          <w:szCs w:val="28"/>
          <w:u w:val="single"/>
        </w:rPr>
        <w:t>Технологии, методические пособ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Социально – нравственное воспитание дошкольников» Буре Р.С.; «Познавательско – исследовательская деятельность дошкольников. Для занятий с детьми 4 – 7 лет» Вераксы Н.Е., Галимова О.Р.; «Ознакомление с предметным и социальным окружением» (по возрастам) Дыбиной О.В.; «Юный эколог. Система работы в детском саду. (по возрастам) Николаевой С.Н.; «Формирование элементарных математических представлений» (по возрастам) Помораевой И.А.; «Ознакомление с природой» (по возрастам) Соломенниковой О.А.; «Развитие речи в детском саду» (по возрастам) Гербовой В.В.; «Изобразительная деятельность в детском саду» (по возрастам) Комаровой Т.С.; «Конструирование из строительного материала» Куцаковой Л.В., «Рисование с детьми в детском саду» (по возрастам) Д.Н. Колдиной;  «Аппликация с детьми в детском саду» (по возрастам) Д.Н. Колдиной, «Лепка с детьми в детском саду»(по возрастам) Д.Н. Колдиной.</w:t>
      </w:r>
    </w:p>
    <w:p>
      <w:pPr>
        <w:pStyle w:val="Normal"/>
        <w:widowControl w:val="false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Учебно – наглядные пособия по всем направлениям развития и образования детей</w:t>
      </w:r>
      <w:r>
        <w:rPr>
          <w:rFonts w:cs="Times New Roman" w:ascii="Times New Roman" w:hAnsi="Times New Roman"/>
          <w:sz w:val="28"/>
          <w:szCs w:val="28"/>
        </w:rPr>
        <w:t xml:space="preserve">: «Дорожные знаки для занятий с детьми 4 – 7 лет» Бордачевой И.Ю.; Окружающий мир: «Одежда», «Армия России», «Солдаты правопорядка», «Животные Африки», «Цветная палитра», «Растения водоемов», «Обувь», «Одежда для девочек», «Бытовая техника», «Перелетные птицы», «Птицы», «Дикие животные», «Жители океана», «Транспорт», «Игрушки», «Съедобные грибы», «Ягоды», «Пресмыкающиеся и земноводные», « Мебель», «Посуда», «Времена года» Вохринцевой С. Серия наглядно – дидактических пособий «Мир в картинках»: «Гжель», «Хохлома», «Животные» – домашние питомцы, «Космос», «Инструменты домашнего мастера», «Деревья и листья», «Морские обитатели», «Овощи», «Фрукты», «Государственные символы РФ», «Спортивный инвентарь», «Летние и зимние виды спорта» и др. Серия наглядно – дидактических пособий «Мир искусства»: «Животные в русской графике», «Сказка в русской живописи», «Пейзаж», «Портрет», «Натюрморт» и др. </w:t>
      </w:r>
    </w:p>
    <w:p>
      <w:pPr>
        <w:pStyle w:val="Normal"/>
        <w:widowControl w:val="false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емонстрационный материал по музыке: «Зарубежные композиторы», «Русские композиторы». Демонстрационный материал по формированию элементарных математических способностей: «Всё для счета». Для реализации образовательной и адаптированной программ дошкольного образования разработаны перспективные планы образовательной деятельности на каждую возрастную группу.  В 2018 году, проводимая с педагогами научно – методическая работа, способствовала созданию учебно – методического обеспечения по реализации приоритетных направлений деятельности организации в соответствии с тематикой </w:t>
      </w:r>
    </w:p>
    <w:p>
      <w:pPr>
        <w:pStyle w:val="Normal"/>
        <w:widowControl w:val="false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b/>
          <w:sz w:val="28"/>
          <w:szCs w:val="28"/>
        </w:rPr>
        <w:t xml:space="preserve"> оценка качества учебно – методического обеспечения – хорошая. В организации созданы оптимальные условия, необходимые для профессионального роста педагогического персонала. Коллектив педагогов стабильный, работоспособный, с достаточно большим профессиональным потенциалом, сориентированный на поиск и внедрение в практику дошкольной образовательной организации инновационных программ и технологий и умение добиваться поставленных целей, результатом которых является всестороннее развитие ребенка – дошкольника. В перспективе необходимо продолжать стимулировать педагогов на повышение их профессионального мастерства и увеличение % с первой на высшую квалификационную категорию.</w:t>
      </w:r>
    </w:p>
    <w:p>
      <w:pPr>
        <w:pStyle w:val="Normal"/>
        <w:widowControl w:val="false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ценка качества библиотечно-информационного обеспечения</w:t>
      </w:r>
    </w:p>
    <w:p>
      <w:pPr>
        <w:pStyle w:val="Normal"/>
        <w:widowControl w:val="false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Библиотечный фонд укомплектован печатными, электронными учебными изданиями (включая учебные пособия), методическими и периодическими изданиями. Библиотека расположена в методическом кабинете, оснащена оборудованием, обеспечивающим свободный доступ к сети Интернет, работу с компьютером, принтером. Для педагогов обеспечен доступ к образовательным информационным системам и информационно – телекоммуникационным сетям. Деятельность библиотеки регламентируется нормативно – правовым актом «Порядок пользования библиотекой и информационными ресурсами, а также доступ к информационно – телекоммуникационным сетям и базами данных, учебным и методическим материалам, материально – техническим средствам обеспечения образовательной деятельности». </w:t>
      </w:r>
    </w:p>
    <w:p>
      <w:pPr>
        <w:pStyle w:val="Normal"/>
        <w:widowControl w:val="false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ечатные учебные издания включают в себя учебники, учебные издания, Программы. Электронные учебные издания включают в себя диски с Программами, методическими изданиями и презентациями. Методические издания размещены по разделам: «Социально – коммуникативное развитие», «Познавательное развитие», «Речевое развитие», «Художественно – эстетическое развитие», «Физическое развитие».  Имеются периодические издания – журналы «Справочник руководителя дошкольного учреждения», «Дошкольное воспитание», «Справочник музыкального руководителя», «Справочник старшего воспитателя», «Дошкольная педагогика» </w:t>
      </w:r>
    </w:p>
    <w:p>
      <w:pPr>
        <w:pStyle w:val="Normal"/>
        <w:widowControl w:val="false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2018 году библиотечный фонд пополнился методическими пособиями на сумму 7000,00 рублей. Укомплектованность методическими изданиями составляет 82%. В каждой возрастной группе также имеются свои библиотеки методической и художественной литературы. Для осуществления образовательной деятельности с детьми используются различные средства обучения и воспитания, в том числе технические, визуальные и аудиовизуальные. Визуальные и аудиовизуальные средства обучения и воспитания, представленные в ДОО, включают: наглядные и дидактические пособия, демонстрационный и раздаточный материал.</w:t>
      </w:r>
    </w:p>
    <w:p>
      <w:pPr>
        <w:pStyle w:val="Normal"/>
        <w:widowControl w:val="false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ДОО имеются следующие технические средства обучения и воспитания: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агнитофоны – 2 штуки,  музыкальный центр – 2 штуки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телевизоры – 2 штуки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экран – 1 шт.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ый проектор – 1 шт.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компьютеры – 1 шт.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ринтеры – 1 шт.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звуковые колонки – 2 шт. </w:t>
      </w:r>
    </w:p>
    <w:p>
      <w:pPr>
        <w:pStyle w:val="Normal"/>
        <w:widowControl w:val="false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 целью повышения качества воспитательно – образовательного процесса, обеспечения эффективной социализации всех участников организации в условиях информационного общества, в учреждении создано единое информационное пространство. В ДОО имеются: – электронная почта; 1 сетевая точки выхода в Интернет; Локальная сеть обеспечена доступом к сети Интернет со скоростью 1500 Кбит/сек по безлимитному тарифному плану. Открытость и доступность информации о деятельности ДОО для заинтересованных лиц обеспечивается наличием информационных стендов, которые постоянно обновляются и пополняются необходимой и важной информацией и официальным сайтом в сети Интернет http://</w:t>
      </w:r>
      <w:r>
        <w:rPr>
          <w:rFonts w:cs="Times New Roman" w:ascii="Times New Roman" w:hAnsi="Times New Roman"/>
          <w:sz w:val="28"/>
          <w:szCs w:val="28"/>
          <w:lang w:val="en-US"/>
        </w:rPr>
        <w:t>detsadkuma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 xml:space="preserve">/Сайт оформлен в соответствии с п. 2 ст. 29 Федерального закона от 29.12.2012 № 273-ФЗ «Об образовании в Российской Федерации», постановлением Правительства РФ от 10.07.2013 № 582 «Об утверждении Правил размещения на официальном сайте образовательной организации в  информационно – телекоммуникационной сети «Интернет» и обновления информации об образовательной организации», приказом Рособрнадзора от 29.05.2014 № 785 «Об утверждении требований к структуре официального сайта образовательной организации в информационно – телекоммуникационной сети «Интернет». </w:t>
      </w:r>
    </w:p>
    <w:p>
      <w:pPr>
        <w:pStyle w:val="Normal"/>
        <w:widowControl w:val="false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widowControl w:val="false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качества библиотечно – информационного обеспечения ДОО – хорошая. Библиотечно – информационная база, за отчетный период систематически обновлялась и пополнялась в соответствии актуальными потребностями участников образовательных отношений и требованиями ФГОС ДО. Но вместе с тем есть необходимость обновления и пополнения электронными учебными изданиями и мультимедийными ресурсами.</w:t>
      </w:r>
    </w:p>
    <w:p>
      <w:pPr>
        <w:pStyle w:val="Normal"/>
        <w:widowControl w:val="false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ДОУ «Детский сад» с.Кумак находится на окраине села. Территория ДОО занимает 10390 кв.м, по периметру ограждена  забором, также по периметру посажена полоса зеленых насаждений. На территории находятся 3 прогулочных участка, 1 спортивная площадка. В летнее время года высаживается огород, разбиваются клумбы и цветники,  тропа здоровья. Для защиты детей от солнца и осадков на каждом участке установлены веранды. Прогулочные участки оборудованы игровыми сооружениями в соответствии с возрастом: песочницами, МАФ. Цветники и огород используются для проведения с детьми наблюдений, опытно – экспериментальной деятельности, организации труда в природе. ДОО имеет самостоятельный вход (выход) для детей и въезд (выезд) для автотранспорта. Имеется наружное электрическое освещ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ОО находится в отдельно стоящем одноэтажном здании, построенном по типовому проекту (сдано в эксплуатацию в 1985 году). Здание оборудовано системами холодного и горячего водоснабжения, канализацией. Отопление и вентиляция здания образовательного учреждения оборудованы в соответствии с санитарно – эпидемиологическими правилами и нормативам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атериально – технические условия, созданные в учреждении, соответствуют правилам пожарной безопасности. Согласно требованиям федеральных законов о технических регламентах и нормативных документов  по пожарной безопасности противопожарные расстояния до соседних зданий, строений соответствуют норме, эвакуационные пути выполнены в соответствии с требованиями, разработаны планы эвакуации, оснащены информационными указателями. В здании в необходимом количестве имеются первичные средства пожаротушения (огнетушители). Требования пожарной безопасности в соответствии с правилами пожарной безопасности соблюдаются в полном объеме. Имеется кнопка тревожной сигнализации, установлена АПС и СОЛ, система «Стрелец – мониторинг». Администрация ДОО регулярно проводит практические отработки планов эвакуации в случае возникновения пожара, инструктажи по пожарной безопасности на рабочем месте, инструктажи о действиях в случае возникновения пожара.          Техническое состояние организации удовлетворительное. Соблюдаются требования СанПиН. В МДОУ  создана оптимальная развивающая предметно – пространственная среда, способствующая качественной образовательной работе с деть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обенностью развивающей предметно – пространственной среды в ДОО в 2018 году стало то, что она представляет собой естественную комфортную среду, рационально организованную в пространстве и времени, эстетически оформленную и насыщенную разнообразными учебно – методическими и наглядно – дидактическими пособиями, игровым и спортивно – оздоровительным оборудованием. Комфортность среды дополнена художественно – эстетическим оформлением, вызывающим у воспитанников эмоции, яркие и неповторимые ощущения, позитивно влияющие на эмоциональную сферу каждого ребенка. Развивающая предметно – пространственная среда является насыщенной, вариативной, полифункциональной и трансформируемой, доступной и безопасной. Насыщенность среды соответствует возрастным особенностям детей и обеспечивает максимальную реализацию образовательной и адаптированной программ дошкольного образования.  Пространство группы организовано в виде хорошо разграниченных зон – центров, оснащенных большим количеством развивающих материалов (книги, игрушки, конструкторы, мягкие модули, материалы для творчества, развивающее оборудование и др.). Все предметы доступны детям. Детская мебель соответствует росту и возрасту детей, игрушки обеспечивают максимальный для данного возраста, развивающий эффект 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 Развивающая предметно-пространственная среда выступает как динамичное пространство, подвижное и легко изменяемое. Вместе с тем, определенная устойчивость и постоянство среды является необходимым условием ее стабильности, привычности, особенно если это касается мест общего пользования (библиотека, ящик с полифункциональным материал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ДОО поддерживаются в состоянии постоянной готовности первичные средства пожаротушения: огнетушители (в количестве 12 шт.). С сотрудниками регулярно проводятся инструктажи по всем видам безопасности: пожарная безопасность, антитеррористическая безопасность; инструктажи по охране жизни и здоровья детей, проводятся тренировочные занятия. В ДОО имеется паспорт безопасности, в наличии акты о состоянии пожарной безопасности. Регулярно проводятся тренировочные эвакуационные занятия. Организован пропускной реж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18 года были проведены следующие ремонтные работы: косметический ремонт групп, музыкального зала. Установлена противопожарная преграда в прачечной, декоративное ограждение труб в музыкальном зале. За истекший период организацией было приобретено: посуда, детские шкафы для одежды, постельное белье, полотенца, сантехника, электротовары, оргтехника (компьютер, ЖК телевизор), методические пособия, моющие и дезинфицирующее средства. Все хозяйственно – бытовое оборудование, приобретенное ДОО – сертифицировано и пригодно к использованию. Таким образом, за истекший период материально – техническая база ДОО значительно улучшилась. Оформление отчетной документации по инвентарному учету, списанию материальных ценностей проводится своевременно, согласно плану бухгалтерии. Медицинская деятельность в ДОО обеспечивается на основании договора о сотрудничестве с ГАУЗ «Новоорская РБ». Медицинское сопровождение образовательного процесса обеспечивают медицинская сестра (по договору).. Ежегодно медицинской сестрой проводится мониторинг здоровья на основе показателей: общей заболеваемости; заболеваемости детей в случаях и днях на одного ребенка; процента часто болеющих детей; процента детей, имеющих морфофункциональные отклонения; процента детей с хроническими заболеваниями; распределения детей по группам здоров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О с 9 – часовым пребыванием воспитанников, предлагает 4 - разовое питание. Поступление пищевых продуктов на склад в организацию производится при наличии документов, подтверждающих их качество и безопасность. Качество продуктов проверяется и фиксируется ответственным лицом за проведение бракеража сырых продуктов в специальном журнале. Контроль над качеством питания, закладкой продуктов, кулинарной обработкой, выходом блюд, вкусовыми качествами пищи, санитарным состоянием пищеблока, правильностью хранения и соблюдением сроков реализации продуктов осуществляется бракеражной комисси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марте 2018года в организации проводилась проверка Роспотребнадзора, по результатам проверки было выдано предписание об устранении нарушений. Мероприятия по устранению нарушений были выполнены в июле согласно предписа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b/>
          <w:sz w:val="28"/>
          <w:szCs w:val="28"/>
        </w:rPr>
        <w:t>: Оценка материально – технической базы – удовлетворительная. Все помещения функционируют по назначению. Созданные в организации материально – технические условия соответствуют нормативным требованиям СанПиН, ФГОС ДО, пожарной безопасности, охраны жизни и здоровья всех участников образовательного процесса. Требуется замена ограждения, установка дополнительного уличного освещения, установка системы видеонаблюдения, капитальный ремонт медицинского кабинета, замена оконных бло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нные приведены по состоянию на 28.12.2018</w:t>
      </w:r>
      <w:r>
        <w:rPr/>
        <w:t>.</w:t>
      </w:r>
    </w:p>
    <w:tbl>
      <w:tblPr>
        <w:tblW w:w="927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1"/>
        <w:gridCol w:w="1417"/>
        <w:gridCol w:w="1276"/>
      </w:tblGrid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бучающиеся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9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–5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оспитанников в возрасте до трех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>
          <w:trHeight w:val="11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(100%)</w:t>
            </w:r>
          </w:p>
        </w:tc>
      </w:tr>
      <w:tr>
        <w:trPr>
          <w:trHeight w:val="23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–14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33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н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7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физического, психического развит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561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30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у и уходу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59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ши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12%)</w:t>
            </w:r>
          </w:p>
        </w:tc>
      </w:tr>
      <w:tr>
        <w:trPr>
          <w:trHeight w:val="28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ше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12%)</w:t>
            </w:r>
          </w:p>
        </w:tc>
      </w:tr>
      <w:tr>
        <w:trPr>
          <w:trHeight w:val="126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10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10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«педагогический работник/воспитанник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</w:tr>
      <w:tr>
        <w:trPr>
          <w:trHeight w:val="3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дефект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6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87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нализ показателей указывает на то, что МДОУ «Детский сад» с.Кумак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Noto Sans CJK SC DemiLight;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 w:bidi="hi-IN"/>
        </w:rPr>
        <w:t xml:space="preserve">      </w:t>
      </w:r>
      <w:r>
        <w:rPr>
          <w:rFonts w:eastAsia="Noto Sans CJK SC DemiLight;Times New Roman" w:cs="Times New Roman" w:ascii="Times New Roman" w:hAnsi="Times New Roman"/>
          <w:color w:val="000000"/>
          <w:sz w:val="28"/>
          <w:szCs w:val="28"/>
          <w:lang w:eastAsia="zh-CN" w:bidi="hi-IN"/>
        </w:rPr>
        <w:t>Управление в МДОУ «Детский сад» с.Кумак осуществляется в соответствии с действующим</w:t>
      </w:r>
      <w:r>
        <w:rPr>
          <w:rFonts w:eastAsia="Noto Sans CJK SC DemiLight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oto Sans CJK SC DemiLight;Times New Roman" w:cs="Times New Roman" w:ascii="Times New Roman" w:hAnsi="Times New Roman"/>
          <w:color w:val="000000"/>
          <w:sz w:val="28"/>
          <w:szCs w:val="28"/>
          <w:lang w:eastAsia="zh-CN" w:bidi="hi-IN"/>
        </w:rPr>
        <w:t>законодательством РФ в сфере образования на основе принципов единоначалия и</w:t>
      </w:r>
      <w:r>
        <w:rPr>
          <w:rFonts w:eastAsia="Noto Sans CJK SC DemiLight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oto Sans CJK SC DemiLight;Times New Roman" w:cs="Times New Roman" w:ascii="Times New Roman" w:hAnsi="Times New Roman"/>
          <w:color w:val="000000"/>
          <w:sz w:val="28"/>
          <w:szCs w:val="28"/>
          <w:lang w:eastAsia="zh-CN" w:bidi="hi-IN"/>
        </w:rPr>
        <w:t>коллегиальнос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Noto Sans CJK SC DemiLight;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</w:t>
      </w:r>
      <w:r>
        <w:rPr>
          <w:rFonts w:eastAsia="Noto Sans CJK SC DemiLight;Times New Roman" w:cs="Times New Roman" w:ascii="Times New Roman" w:hAnsi="Times New Roman"/>
          <w:color w:val="000000"/>
          <w:sz w:val="28"/>
          <w:szCs w:val="28"/>
          <w:lang w:eastAsia="zh-CN" w:bidi="hi-IN"/>
        </w:rPr>
        <w:t>Структура и механизм управления образовательным учреждение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Noto Sans CJK SC DemiLight;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Noto Sans CJK SC DemiLight;Times New Roman" w:cs="Times New Roman" w:ascii="Times New Roman" w:hAnsi="Times New Roman"/>
          <w:color w:val="000000"/>
          <w:sz w:val="28"/>
          <w:szCs w:val="28"/>
          <w:lang w:eastAsia="zh-CN" w:bidi="hi-IN"/>
        </w:rPr>
        <w:t>обеспечивают его стабильное функционирование, вовлеченность работников учреждения и</w:t>
      </w:r>
      <w:r>
        <w:rPr>
          <w:rFonts w:eastAsia="Noto Sans CJK SC DemiLight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oto Sans CJK SC DemiLight;Times New Roman" w:cs="Times New Roman" w:ascii="Times New Roman" w:hAnsi="Times New Roman"/>
          <w:color w:val="000000"/>
          <w:sz w:val="28"/>
          <w:szCs w:val="28"/>
          <w:lang w:eastAsia="zh-CN" w:bidi="hi-IN"/>
        </w:rPr>
        <w:t>родителей, обучающихся дошкольников, в образовательные отнош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Noto Sans CJK SC DemiLight;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в ДОО, выстроенная в соответствии с законодательством РФ в сфере образования, отвечает требованиям ФГОС ДО и обеспечивает всестороннее развитие обучающихся, с учетом их возрастных, индивидуальных и психофизиологических особе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организации созданы оптимальные условия, необходимые для профессионального роста педагогического персонала. Коллектив педагогов стабильный, работоспособный, с достаточно большим профессиональным потенциалом, сориентированный на поиск и внедрение в практику дошкольной образовательной организации инновационных программ и технологий и умение добиваться поставленных целей, результатом которых является всестороннее развитие ребенка – дошкольника. В перспективе необходимо продолжать стимулировать педагогов на повышение их профессионального мастерства и увеличение % с первой на высшую квалификационную категор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иблиотечно – информационная база, за отчетный период систематически обновлялась и пополнялась в соответствии актуальными потребностями участников образовательных отношений и требованиями ФГОС ДО. Но вместе с тем есть необходимость обновления и пополнения электронными учебными изданиями и мультимедийными ресур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 помещения функционируют по назначению. Созданные в организации материально – технические условия соответствуют нормативным требованиям СанПиН, ФГОС ДО, пожарной безопасности, охраны жизни и здоровья всех участников образовательного процесса. Требуется замена ограждения, установка дополнительного уличного освещения, установка системы видеонаблюдения, капитальный ремонт медицинского кабинета, замена оконных блок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ДОУ «Детский сад» с.Кумак: __________Резникова С.В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50:00Z</dcterms:created>
  <dc:creator>ebars</dc:creator>
  <dc:description/>
  <cp:keywords/>
  <dc:language>en-US</dc:language>
  <cp:lastModifiedBy>Admin</cp:lastModifiedBy>
  <cp:lastPrinted>2018-01-31T17:21:00Z</cp:lastPrinted>
  <dcterms:modified xsi:type="dcterms:W3CDTF">2019-04-03T07:49:00Z</dcterms:modified>
  <cp:revision>13</cp:revision>
  <dc:subject/>
  <dc:title/>
</cp:coreProperties>
</file>